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142365" cy="66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  <w:lang w:val="en-US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Отчет   за   дейността  на   НЧ”Алеко Константинов-1907г.” – с.Марково  за  периода  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01.01.20</w:t>
      </w:r>
      <w:r>
        <w:rPr>
          <w:rFonts w:cs="Verdana" w:ascii="Verdana" w:hAnsi="Verdana"/>
          <w:sz w:val="36"/>
          <w:szCs w:val="36"/>
          <w:u w:val="single"/>
          <w:lang w:val="ru-RU"/>
        </w:rPr>
        <w:t>20</w:t>
      </w:r>
      <w:r>
        <w:rPr>
          <w:rFonts w:cs="Verdana" w:ascii="Verdana" w:hAnsi="Verdana"/>
          <w:sz w:val="36"/>
          <w:szCs w:val="36"/>
          <w:u w:val="single"/>
        </w:rPr>
        <w:t>г. – 31.12.20</w:t>
      </w:r>
      <w:r>
        <w:rPr>
          <w:rFonts w:cs="Verdana" w:ascii="Verdana" w:hAnsi="Verdana"/>
          <w:sz w:val="36"/>
          <w:szCs w:val="36"/>
          <w:u w:val="single"/>
          <w:lang w:val="ru-RU"/>
        </w:rPr>
        <w:t>20</w:t>
      </w:r>
      <w:r>
        <w:rPr>
          <w:rFonts w:cs="Verdana" w:ascii="Verdana" w:hAnsi="Verdana"/>
          <w:sz w:val="36"/>
          <w:szCs w:val="36"/>
          <w:u w:val="single"/>
        </w:rPr>
        <w:t>г.</w:t>
      </w:r>
    </w:p>
    <w:p>
      <w:pPr>
        <w:pStyle w:val="Normal"/>
        <w:jc w:val="both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ята  на  читалището отдавна вече  е надскочила функциите   само на традиционна културно-просветна организация, тя е и на съвременна  гражданска организация,  призвана  да обхване  в  себе  си най-широк  кръг  от  населението , да  обръща  внимание  на  потребностите  на  децата , на младите  хора  и връзката  между  отделните  поколения. Читалището е и своеобразен център за информация, предоставящо и различен вид услуги за населени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иналата  2020г. беше безпрецедентна  в нашата дългогодишна история – повече от половин година работихме в трудна извънредна епидемична обстановка- с прекратяване на присъствени дейности, ограничаване на достъпа до читалищните услуги  и пр. от м.март до края на год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преки всички трудности  за отчетния период, смело можем да заявим, че 2020 беше успешна година за нашето читалище, справихме се с предизвикателствата на времето в което ни се налага да живе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ъпреки огромните трудности, успяхме да запазим  всички съществуващи  самодейни колективи и групи, като  развихме и нови дейности, основно за децата, които са най-потърпевши от създадената обстановка в страната. </w:t>
      </w:r>
      <w:r>
        <w:rPr>
          <w:b/>
          <w:sz w:val="28"/>
          <w:szCs w:val="28"/>
        </w:rPr>
        <w:t>Читалището</w:t>
      </w:r>
      <w:r>
        <w:rPr>
          <w:sz w:val="28"/>
          <w:szCs w:val="28"/>
        </w:rPr>
        <w:t xml:space="preserve">  си  остава  мястото  за развитието  на художествената  самодейност и любителското  творчество, място за обществена и социална  дейнос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лично работи и се развива  </w:t>
      </w:r>
      <w:r>
        <w:rPr>
          <w:b/>
          <w:sz w:val="28"/>
          <w:szCs w:val="28"/>
          <w:u w:val="single"/>
        </w:rPr>
        <w:t>библиотечната  читалищна 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преки трудната пандемична година, библиотеката не е спирала своята дейност. Тя е единственото средище на територията на селото, предназначено да осигури свободен достъп до информация, да създава навици за четене у децата от ранна възраст, да подпомага учебния процес и самообразованието при възрастните ч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ъв фонда на библиотеката за 2020г.  постъпиха 125 нови заглавия – 100 броя художествена и 25 броя отраслова литература.  От тях 39 бр. закупени със собствени средства за 432лв.  и   86 бр.  на стойност  635лв  от  да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а в края на отчетния период  фондът на библиотеката наброява  11444  библиотечни документи, разпределени както следва: детска художествена литература –1859 заглавия, детска отраслова литература  - 430;    художествена  литература за възрастни 5935 т. и отраслова литература – 3229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годината са раздадени  1390 тома литература. Разбираем е  спадът   на  заетата  литература в сравнение с миналия период, въпреки, че броят на  читателите се е запазил – 148.  Сред потребителите на библиотеката  са останали по-сериозно четящите и в по-голямата си част – пенсионери и ученици в начална степен. Младите хора предпочитат  съвременните технологии и  ползват интернет-услугите. Регистрирани са 679  посещения на библиотеката като една част  от тях са за  ползване и на компютърн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ката в проценти е следна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хватността е 4,55% , посещаемост – 4,59%, читаемостта е 9,39%, а осигуреността  на фонда е :  на жител - 3,52%,  а на читател – 77,3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а бъдат обслужени и най-възрастните и редовни читатели , библиотекарят извършваше и доставка на книги до домовете им по време на извънредната обстановка, като нов вид услуга на библиотек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з  летните ваканционни месеци протичаха и инициативи „Библиотекар за един ден” , които се посрещат от децата с огромно желание и ентусиазъм,така те се запознават с работата на библиотекаря отблизо, контактуват с книжк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дея на библиотекаря през летния период за децата отново се разкри лятната открита  читалня на терасата на библиотеката, организираха се много мероприятия, забавни игри и викторини за децата, както и литературни четения на приказки и на  произведения от бележити творц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ата читалищна дейност – </w:t>
      </w:r>
      <w:r>
        <w:rPr>
          <w:b/>
          <w:sz w:val="28"/>
          <w:szCs w:val="28"/>
          <w:u w:val="single"/>
        </w:rPr>
        <w:t>художествено–творческа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ар и изключително трудно, с толкова много прекъсвания поради извънредната обстановка в страната, продължи да се развива. Запазиха се всички самодейни групи, клубове и школи, а от м.октомври  се разкри и школа за чуждоезиково обучение за децата в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ез новия творчески сезон 2020-2021г. </w:t>
      </w:r>
      <w:r>
        <w:rPr>
          <w:sz w:val="28"/>
          <w:szCs w:val="28"/>
          <w:lang w:val="ru-RU"/>
        </w:rPr>
        <w:t xml:space="preserve">в читалището  продължават  заниманията на </w:t>
      </w:r>
      <w:r>
        <w:rPr>
          <w:sz w:val="28"/>
          <w:szCs w:val="28"/>
        </w:rPr>
        <w:t xml:space="preserve"> децата  в  </w:t>
      </w:r>
      <w:r>
        <w:rPr>
          <w:b/>
          <w:sz w:val="28"/>
          <w:szCs w:val="28"/>
        </w:rPr>
        <w:t>арт работилничката,</w:t>
      </w:r>
      <w:r>
        <w:rPr>
          <w:sz w:val="28"/>
          <w:szCs w:val="28"/>
        </w:rPr>
        <w:t xml:space="preserve"> основ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оло празници и различни събития – към нея се проявява интерес и желание от страна и на деца, и на родители. Заниманията ни се провеждат в съботните и неделни дни - присъствено, когато това е възможно, или организирно в дистанционна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ължават дейността си двете групи на  детски  танцов  състав </w:t>
      </w:r>
      <w:r>
        <w:rPr>
          <w:b/>
          <w:sz w:val="28"/>
          <w:szCs w:val="28"/>
        </w:rPr>
        <w:t>„Синчец”</w:t>
      </w:r>
      <w:r>
        <w:rPr>
          <w:sz w:val="28"/>
          <w:szCs w:val="28"/>
        </w:rPr>
        <w:t xml:space="preserve"> и с ръководители Кремена и  Спиро  Гогови . Едната група от 15 деца на възраст  от детската  градина до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 и  втори състав – училищна възраст от 3 -  5 к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дължава да се развива и групата за народни танци за възрастни  </w:t>
      </w:r>
      <w:r>
        <w:rPr>
          <w:b/>
          <w:sz w:val="28"/>
          <w:szCs w:val="28"/>
        </w:rPr>
        <w:t>ТК”Лудория”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ата школа по актьорско майсторство</w:t>
      </w:r>
      <w:r>
        <w:rPr>
          <w:sz w:val="28"/>
          <w:szCs w:val="28"/>
        </w:rPr>
        <w:t xml:space="preserve"> с ръководители професионалните актьори Даниела Тенева и Даниел Русев  намери своето място в живота на читалището и се   развива се успе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ата по гимнастика</w:t>
      </w:r>
      <w:r>
        <w:rPr>
          <w:sz w:val="28"/>
          <w:szCs w:val="28"/>
        </w:rPr>
        <w:t xml:space="preserve"> с известни прекъсвания също продължава своите занимани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нимания по йога</w:t>
      </w:r>
      <w:r>
        <w:rPr>
          <w:sz w:val="28"/>
          <w:szCs w:val="28"/>
        </w:rPr>
        <w:t xml:space="preserve"> за деца и възрастн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екуонд</w:t>
      </w:r>
      <w:r>
        <w:rPr>
          <w:sz w:val="28"/>
          <w:szCs w:val="28"/>
        </w:rPr>
        <w:t>о за дец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кола по английски език</w:t>
      </w:r>
      <w:r>
        <w:rPr>
          <w:sz w:val="28"/>
          <w:szCs w:val="28"/>
        </w:rPr>
        <w:t xml:space="preserve"> за д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освен своите традиционни дейности , извършва и социални, и благотворителни такива.  Ние се стараем  да сме в услуга на всяка група от населението в селото, затова вече  втора година читалището е място за доставка   на детска млечна кухня за Марково, което е изключително удобство за младите  майки. По този начин ние ги приобщаваме към читалището, правим ги съпричастни към нашите дейности и мероприятия, като разчитаме на тях и за бъдещи из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продължава своето партньорство и с Националната асоциация за хората с придобити увреждания НАХПУ – София. През м.февруари 2020г. по тяхна инициатива в читалището се проведе двудневен семинар с участието на Директора на асоциацията, представители и  обучители  от фондацията  с членовете й от с.Марково. Тези социални контакти са много полезни за хората с придобити увреждания, особено в днешната обстановка на изол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работи  в много добро взаимодействие с Кметство-с.Марково и кмета г-жа Десислава Терзиева, с ръководството на община Родопи, с училището и детската градина в селото, с представителите на местния бизнес и други неправителствени организации. Чувстваме тяхната подкрепа при всяка наша иници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изминалия отчетен период читалището отново осигури достатъчно количество дърва за огрев, за да са добре отоплени залите  през зимните дни по време на репетиции и организирани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елите на  читалището са участвали на всички организирани обучения, семинари и работни срещи, когато това е било възможно присъств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громно съжаление през отчетната 2020г. поради обявената за страната пандемична обстановка, отпаднаха и всички планувани участия на танцовите състави  на фестивали и конкурси в страната, отпадна и наложилия се като традиционен наш празник „На мегдана , за колана”, Празника на баницата и всяко друго мероприятие, изискващо събиране на голям брой хора на едно място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турен  календар  на НЧ”Алеко Константинов-1907г.” – с.Марково  за 2020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Hascaption"/>
          <w:b/>
          <w:b/>
          <w:color w:val="141823"/>
          <w:u w:val="single"/>
          <w:shd w:fill="FFFFFF" w:val="clear"/>
        </w:rPr>
      </w:pPr>
      <w:r>
        <w:rPr>
          <w:u w:val="single"/>
        </w:rPr>
        <w:t xml:space="preserve"> </w:t>
      </w:r>
      <w:r>
        <w:rPr>
          <w:rStyle w:val="Hascaption"/>
          <w:b/>
          <w:color w:val="141823"/>
          <w:u w:val="single"/>
          <w:shd w:fill="FFFFFF" w:val="clear"/>
        </w:rPr>
        <w:t>М. ФЕВРУАРИ</w:t>
      </w:r>
    </w:p>
    <w:p>
      <w:pPr>
        <w:pStyle w:val="Normal"/>
        <w:jc w:val="both"/>
        <w:rPr>
          <w:rStyle w:val="Hascaption"/>
          <w:b/>
          <w:b/>
          <w:color w:val="141823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08.02. - 09.02</w:t>
      </w:r>
      <w:r>
        <w:rPr>
          <w:rStyle w:val="Hascaption"/>
          <w:color w:val="141823"/>
          <w:sz w:val="28"/>
          <w:szCs w:val="28"/>
          <w:shd w:fill="FFFFFF" w:val="clear"/>
        </w:rPr>
        <w:t>. – Двудневна обучителна среща  на НАХПУ с членовете й  от с.Марково в  залата на читалището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14.02.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–Участие на  двата ДТС „Синчец” в програмата по случай деня на лозарите Трифон Зарезан   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18.02.– </w:t>
      </w:r>
      <w:r>
        <w:rPr>
          <w:rStyle w:val="Hascaption"/>
          <w:color w:val="141823"/>
          <w:sz w:val="28"/>
          <w:szCs w:val="28"/>
          <w:shd w:fill="FFFFFF" w:val="clear"/>
        </w:rPr>
        <w:t>Отбелязване на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color w:val="141823"/>
          <w:sz w:val="28"/>
          <w:szCs w:val="28"/>
          <w:shd w:fill="FFFFFF" w:val="clear"/>
        </w:rPr>
        <w:t>годишнина от обесването на Васил Левски  в библиотеката с учениците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u w:val="single"/>
          <w:shd w:fill="FFFFFF" w:val="clear"/>
        </w:rPr>
        <w:t>М. МАРТ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shd w:fill="FFFFFF" w:val="clear"/>
        </w:rPr>
      </w:pPr>
      <w:r>
        <w:rPr>
          <w:rStyle w:val="Hascaption"/>
          <w:color w:val="141823"/>
          <w:sz w:val="28"/>
          <w:szCs w:val="28"/>
          <w:shd w:fill="FFFFFF" w:val="clear"/>
        </w:rPr>
        <w:t>-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01.03. -  </w:t>
      </w:r>
      <w:r>
        <w:rPr>
          <w:rStyle w:val="Hascaption"/>
          <w:color w:val="141823"/>
          <w:sz w:val="28"/>
          <w:szCs w:val="28"/>
          <w:shd w:fill="FFFFFF" w:val="clear"/>
        </w:rPr>
        <w:t>Отбелязване на деня на самодееца. Закичване с мартеници, изработени от читалището,  за  всички деца от училището в селото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03.03. -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Отбелязване на националния празник - Освобождението на България   - Панихида в параклиса на селото, поднасяне на цветя на двата паметника в парка на селото и  празничен рецитал  по случай националния празник на България , организиран от читалището 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08.03. -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Участие на ДТС „Синчец” на кукерския празник на с.Марково. Конкурс за най-добър костюм  съвместно с Кметство -Марково</w:t>
      </w:r>
    </w:p>
    <w:p>
      <w:pPr>
        <w:pStyle w:val="Normal"/>
        <w:ind w:left="360" w:hanging="0"/>
        <w:jc w:val="both"/>
        <w:rPr>
          <w:rStyle w:val="Hascaption"/>
          <w:b/>
          <w:b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u w:val="single"/>
          <w:shd w:fill="FFFFFF" w:val="clear"/>
        </w:rPr>
        <w:t>М. АПРИЛ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4.</w:t>
      </w:r>
      <w:r>
        <w:rPr>
          <w:sz w:val="28"/>
          <w:szCs w:val="28"/>
        </w:rPr>
        <w:t xml:space="preserve"> –Организиран Детски онлайн конкурс за  великденска украса и декорация с осигурен награден фонд  от читалището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ascaption"/>
          <w:b/>
          <w:color w:val="141823"/>
          <w:u w:val="single"/>
          <w:shd w:fill="FFFFFF" w:val="clear"/>
        </w:rPr>
        <w:t xml:space="preserve">М. МА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Hascaption"/>
          <w:sz w:val="28"/>
          <w:szCs w:val="28"/>
        </w:rPr>
      </w:pPr>
      <w:r>
        <w:rPr>
          <w:b/>
          <w:sz w:val="28"/>
          <w:szCs w:val="28"/>
        </w:rPr>
        <w:t>23 .05.</w:t>
      </w:r>
      <w:r>
        <w:rPr>
          <w:b/>
        </w:rPr>
        <w:t xml:space="preserve"> - </w:t>
      </w:r>
      <w:r>
        <w:rPr>
          <w:sz w:val="28"/>
          <w:szCs w:val="28"/>
        </w:rPr>
        <w:t>В навечерието на най-светлия български празник 24 май - Ден на нашата писменост, култура и наука  децата  от Школата по актьорско майсторство при НЧ”Ал.Константинов-1907г.”-с.Марково отправиха  виртуален поздрав в социалните мрежи към всички българи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>24.05.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2019г</w:t>
      </w:r>
      <w:r>
        <w:rPr>
          <w:rStyle w:val="Hascaption"/>
          <w:color w:val="141823"/>
          <w:sz w:val="28"/>
          <w:szCs w:val="28"/>
          <w:shd w:fill="FFFFFF" w:val="clear"/>
        </w:rPr>
        <w:t>.- Отбелязване на  Деня на славянската писменост и култура с  празнична витрина- изложба в библиотеката</w:t>
      </w:r>
    </w:p>
    <w:p>
      <w:pPr>
        <w:pStyle w:val="Normal"/>
        <w:ind w:left="360" w:hanging="0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Hascaption"/>
          <w:b/>
          <w:color w:val="141823"/>
          <w:u w:val="single"/>
          <w:shd w:fill="FFFFFF" w:val="clear"/>
        </w:rPr>
        <w:t>М. ЮНИ</w:t>
      </w:r>
    </w:p>
    <w:p>
      <w:pPr>
        <w:pStyle w:val="Normal"/>
        <w:ind w:left="360" w:hanging="0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01.06. - </w:t>
      </w:r>
      <w:r>
        <w:rPr>
          <w:b/>
          <w:sz w:val="28"/>
          <w:szCs w:val="28"/>
        </w:rPr>
        <w:t>Ден на детето –</w:t>
      </w:r>
      <w:r>
        <w:rPr>
          <w:sz w:val="28"/>
          <w:szCs w:val="28"/>
        </w:rPr>
        <w:t xml:space="preserve"> организиран празник на открито за всички деца на Марково, с игри и забавления, с  аниматори  и  награди, осигурени от читалището 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</w:t>
      </w:r>
      <w:r>
        <w:rPr>
          <w:rStyle w:val="Hascaption"/>
          <w:color w:val="141823"/>
          <w:sz w:val="28"/>
          <w:szCs w:val="28"/>
          <w:shd w:fill="FFFFFF" w:val="clear"/>
        </w:rPr>
        <w:t>-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02.06. – Ден на Ботев  - </w:t>
      </w:r>
      <w:r>
        <w:rPr>
          <w:rStyle w:val="Hascaption"/>
          <w:color w:val="141823"/>
          <w:sz w:val="28"/>
          <w:szCs w:val="28"/>
          <w:shd w:fill="FFFFFF" w:val="clear"/>
        </w:rPr>
        <w:t>Отдаване  почит на живота и делото на Ботев с витрина  за Христо Ботев  в библиотеката</w:t>
      </w:r>
    </w:p>
    <w:p>
      <w:pPr>
        <w:pStyle w:val="Normal"/>
        <w:rPr>
          <w:rStyle w:val="Hascaptio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5.06. -</w:t>
      </w:r>
      <w:r>
        <w:rPr>
          <w:sz w:val="28"/>
          <w:szCs w:val="28"/>
        </w:rPr>
        <w:t>·Изложба на детски рисунки на тема "Моето родно село" и картинки с оцветяване на най-малките деца  от 1 до 4-годишна възраст по случай  Св.Дух –празник на с.Марково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rStyle w:val="Hascaption"/>
          <w:color w:val="141823"/>
          <w:sz w:val="28"/>
          <w:szCs w:val="28"/>
          <w:shd w:fill="FFFFFF" w:val="clear"/>
        </w:rPr>
        <w:t>-  През целия месец  се  възстановиха всички читалищни дейности -присъствено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141823"/>
          <w:u w:val="single"/>
          <w:shd w:fill="FFFFFF" w:val="clear"/>
        </w:rPr>
        <w:t xml:space="preserve">М. ЮЛИ   </w:t>
      </w:r>
      <w:r>
        <w:rPr>
          <w:color w:val="141823"/>
          <w:shd w:fill="FFFFFF" w:val="clear"/>
        </w:rPr>
        <w:t xml:space="preserve"> 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07. -</w:t>
      </w:r>
      <w:r>
        <w:rPr/>
        <w:t xml:space="preserve"> </w:t>
      </w:r>
      <w:r>
        <w:rPr>
          <w:b/>
          <w:sz w:val="28"/>
          <w:szCs w:val="28"/>
        </w:rPr>
        <w:t xml:space="preserve">„Защо изчезват пчелите?” </w:t>
      </w:r>
      <w:r>
        <w:rPr>
          <w:sz w:val="28"/>
          <w:szCs w:val="28"/>
        </w:rPr>
        <w:t xml:space="preserve"> -   Проведена среща - разговор с Мария Павлова - автор на книгата "</w:t>
      </w:r>
      <w:r>
        <w:rPr>
          <w:b/>
          <w:sz w:val="28"/>
          <w:szCs w:val="28"/>
        </w:rPr>
        <w:t>Мистерията B-Files"</w:t>
      </w:r>
      <w:r>
        <w:rPr>
          <w:sz w:val="28"/>
          <w:szCs w:val="28"/>
        </w:rPr>
        <w:t xml:space="preserve"> и  Пепа Павлова - издател  с хора от селото по темата  „Как да  разрешим този екологичен проблем?”  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>- Лятна читалня на открито ;  Провеждане на детски занимателни игри, викторини , забавления с награди в библиотеката през лятната ваканция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rStyle w:val="Hascaption"/>
          <w:color w:val="141823"/>
          <w:sz w:val="28"/>
          <w:szCs w:val="28"/>
          <w:shd w:fill="FFFFFF" w:val="clear"/>
        </w:rPr>
        <w:t>-  През целия месец  се провежда  и инициативата „Библиотекар за един ден” с ученици от селото</w:t>
      </w:r>
    </w:p>
    <w:p>
      <w:pPr>
        <w:pStyle w:val="Normal"/>
        <w:rPr>
          <w:sz w:val="28"/>
          <w:szCs w:val="28"/>
        </w:rPr>
      </w:pPr>
      <w:r>
        <w:rPr>
          <w:b/>
          <w:color w:val="141823"/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</w:rPr>
        <w:t xml:space="preserve">25.07. </w:t>
      </w:r>
      <w:r>
        <w:rPr>
          <w:sz w:val="28"/>
          <w:szCs w:val="28"/>
        </w:rPr>
        <w:t xml:space="preserve">- Премиерата на постановката на театър „Хамелеон” </w:t>
      </w:r>
      <w:r>
        <w:rPr>
          <w:b/>
          <w:sz w:val="28"/>
          <w:szCs w:val="28"/>
        </w:rPr>
        <w:t>"Лече-Буболече"</w:t>
      </w:r>
      <w:r>
        <w:rPr>
          <w:sz w:val="28"/>
          <w:szCs w:val="28"/>
        </w:rPr>
        <w:t xml:space="preserve"> пред публиката в с.Марково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141823"/>
          <w:shd w:fill="FFFFFF" w:val="clear"/>
        </w:rPr>
        <w:t xml:space="preserve">  </w:t>
      </w:r>
      <w:r>
        <w:rPr>
          <w:b/>
          <w:u w:val="single"/>
          <w:lang w:val="ru-RU"/>
        </w:rPr>
        <w:t xml:space="preserve">М. АВГУСТ </w:t>
      </w:r>
      <w:r>
        <w:rPr>
          <w:b/>
          <w:lang w:val="ru-RU"/>
        </w:rPr>
        <w:t xml:space="preserve"> -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довни  присъствени занимания на всички  читалищни колективи  и библиотечни  дей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. СЕПТЕМВРИ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09. – Онлайн  </w:t>
      </w:r>
      <w:r>
        <w:rPr>
          <w:sz w:val="28"/>
          <w:szCs w:val="28"/>
        </w:rPr>
        <w:t>участие в инициатива на Фондация „Лале”</w:t>
      </w:r>
    </w:p>
    <w:p>
      <w:pPr>
        <w:pStyle w:val="Normal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"Общество на всички възрасти” - </w:t>
      </w:r>
      <w:r>
        <w:rPr/>
        <w:t xml:space="preserve"> </w:t>
      </w:r>
      <w:r>
        <w:rPr>
          <w:sz w:val="28"/>
          <w:szCs w:val="28"/>
        </w:rPr>
        <w:t xml:space="preserve">В навечерието на Международния ден на възрастните хора да отдадем необходимото уважение, признателност и  любов  към хората от третата възраст! 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141823"/>
          <w:u w:val="single"/>
          <w:shd w:fill="FFFFFF" w:val="clear"/>
        </w:rPr>
      </w:pPr>
      <w:r>
        <w:rPr>
          <w:b/>
          <w:color w:val="141823"/>
          <w:u w:val="single"/>
          <w:shd w:fill="FFFFFF" w:val="clear"/>
        </w:rPr>
        <w:t>М. ОКТОМВРИ-</w:t>
      </w:r>
    </w:p>
    <w:p>
      <w:pPr>
        <w:pStyle w:val="Normal"/>
        <w:jc w:val="both"/>
        <w:rPr>
          <w:b/>
          <w:b/>
          <w:color w:val="141823"/>
          <w:u w:val="single"/>
          <w:shd w:fill="FFFFFF" w:val="clear"/>
        </w:rPr>
      </w:pPr>
      <w:r>
        <w:rPr>
          <w:b/>
          <w:color w:val="141823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141823"/>
          <w:sz w:val="28"/>
          <w:szCs w:val="28"/>
          <w:shd w:fill="FFFFFF" w:val="clear"/>
        </w:rPr>
        <w:t xml:space="preserve">- 01.10. - </w:t>
      </w:r>
      <w:r>
        <w:rPr>
          <w:b/>
          <w:sz w:val="28"/>
          <w:szCs w:val="28"/>
        </w:rPr>
        <w:t>Международен ден на възрастн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а</w:t>
      </w:r>
      <w:r>
        <w:rPr>
          <w:sz w:val="28"/>
          <w:szCs w:val="28"/>
        </w:rPr>
        <w:t xml:space="preserve"> -  Школата по актьорско майсторство при НЧ"Алеко Константинов-1907г."-с.Марково поздравиха всички възрастни хора с  пиесата "Дядо ряпа   вади" в съвременен вариант, с много забавни игри, музика и  веселба  на деца от различни възрасти.</w:t>
      </w:r>
    </w:p>
    <w:p>
      <w:pPr>
        <w:pStyle w:val="Normal"/>
        <w:jc w:val="both"/>
        <w:rPr>
          <w:b/>
          <w:b/>
          <w:color w:val="14182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дравителен адрес</w:t>
      </w:r>
      <w:r>
        <w:rPr>
          <w:sz w:val="28"/>
          <w:szCs w:val="28"/>
        </w:rPr>
        <w:t xml:space="preserve"> от името на НЧ”Ал.Константинов-1907г.”-с.Марково до Пенсионерски клуб- с.Марково</w:t>
      </w:r>
    </w:p>
    <w:p>
      <w:pPr>
        <w:pStyle w:val="Normal"/>
        <w:jc w:val="both"/>
        <w:rPr/>
      </w:pPr>
      <w:r>
        <w:rPr>
          <w:color w:val="141823"/>
          <w:sz w:val="28"/>
          <w:szCs w:val="28"/>
          <w:shd w:fill="FFFFFF" w:val="clear"/>
        </w:rPr>
        <w:t xml:space="preserve">- </w:t>
      </w:r>
      <w:r>
        <w:rPr>
          <w:b/>
          <w:color w:val="141823"/>
          <w:sz w:val="28"/>
          <w:szCs w:val="28"/>
          <w:shd w:fill="FFFFFF" w:val="clear"/>
        </w:rPr>
        <w:t>18.10.</w:t>
      </w:r>
      <w:r>
        <w:rPr>
          <w:color w:val="141823"/>
          <w:sz w:val="28"/>
          <w:szCs w:val="28"/>
          <w:shd w:fill="FFFFFF" w:val="clear"/>
        </w:rPr>
        <w:t xml:space="preserve"> – </w:t>
      </w:r>
      <w:r>
        <w:rPr>
          <w:b/>
          <w:color w:val="141823"/>
          <w:sz w:val="28"/>
          <w:szCs w:val="28"/>
          <w:shd w:fill="FFFFFF" w:val="clear"/>
        </w:rPr>
        <w:t>„Лече - буболече”</w:t>
      </w:r>
      <w:r>
        <w:rPr>
          <w:color w:val="141823"/>
          <w:sz w:val="28"/>
          <w:szCs w:val="28"/>
          <w:shd w:fill="FFFFFF" w:val="clear"/>
        </w:rPr>
        <w:t xml:space="preserve">  - Преставление / второ за сезона /  на театър „Хамелеон” на читалищната сцена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141823"/>
          <w:u w:val="single"/>
          <w:shd w:fill="FFFFFF" w:val="clear"/>
        </w:rPr>
      </w:pPr>
      <w:r>
        <w:rPr>
          <w:b/>
          <w:color w:val="141823"/>
          <w:u w:val="single"/>
          <w:shd w:fill="FFFFFF" w:val="clear"/>
        </w:rPr>
        <w:t>М. НОЕМВРИ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  <w:t xml:space="preserve"> </w:t>
      </w:r>
      <w:r>
        <w:rPr>
          <w:b/>
          <w:color w:val="141823"/>
          <w:sz w:val="28"/>
          <w:szCs w:val="28"/>
          <w:shd w:fill="FFFFFF" w:val="clear"/>
        </w:rPr>
        <w:t>- 01.11.</w:t>
      </w:r>
      <w:r>
        <w:rPr>
          <w:color w:val="141823"/>
          <w:sz w:val="28"/>
          <w:szCs w:val="28"/>
          <w:shd w:fill="FFFFFF" w:val="clear"/>
        </w:rPr>
        <w:t xml:space="preserve"> -  </w:t>
      </w:r>
      <w:r>
        <w:rPr>
          <w:b/>
          <w:color w:val="141823"/>
          <w:sz w:val="28"/>
          <w:szCs w:val="28"/>
          <w:shd w:fill="FFFFFF" w:val="clear"/>
        </w:rPr>
        <w:t>„</w:t>
      </w:r>
      <w:r>
        <w:rPr>
          <w:b/>
          <w:color w:val="050505"/>
          <w:sz w:val="28"/>
          <w:szCs w:val="28"/>
        </w:rPr>
        <w:t>Честит празник, будители народни!”</w:t>
      </w:r>
      <w:r>
        <w:rPr>
          <w:color w:val="050505"/>
          <w:sz w:val="28"/>
          <w:szCs w:val="28"/>
        </w:rPr>
        <w:t xml:space="preserve"> – Виртуална среща на  работещите в читалищната библиотека с учениците от 4кл. на ОУ"Св.св.Кирил и Методий" -с.Марково с г-жа </w:t>
      </w:r>
      <w:hyperlink r:id="rId3">
        <w:r>
          <w:rPr>
            <w:rStyle w:val="InternetLink"/>
            <w:sz w:val="28"/>
            <w:szCs w:val="28"/>
          </w:rPr>
          <w:t>Димитрина Шишкова</w:t>
        </w:r>
      </w:hyperlink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hyperlink r:id="rId4">
        <w:r>
          <w:rPr>
            <w:color w:val="050505"/>
            <w:sz w:val="28"/>
            <w:szCs w:val="28"/>
          </w:rPr>
          <w:t xml:space="preserve">- </w:t>
        </w:r>
      </w:hyperlink>
      <w:r>
        <w:rPr>
          <w:b/>
          <w:color w:val="050505"/>
          <w:sz w:val="28"/>
          <w:szCs w:val="28"/>
          <w:shd w:fill="FFFFFF" w:val="clear"/>
        </w:rPr>
        <w:t xml:space="preserve">21.11. – Отбелязване на  Въведение Богородично </w:t>
      </w:r>
      <w:r>
        <w:rPr>
          <w:color w:val="050505"/>
          <w:sz w:val="28"/>
          <w:szCs w:val="28"/>
          <w:shd w:fill="FFFFFF" w:val="clear"/>
        </w:rPr>
        <w:t>с витрина в библиотеката</w:t>
      </w:r>
      <w:r>
        <w:rPr>
          <w:color w:val="141823"/>
          <w:sz w:val="28"/>
          <w:szCs w:val="28"/>
          <w:shd w:fill="FFFFFF" w:val="clear"/>
        </w:rPr>
        <w:t xml:space="preserve"> и беседа  по случай</w:t>
      </w:r>
      <w:r>
        <w:rPr>
          <w:b/>
          <w:color w:val="141823"/>
          <w:sz w:val="28"/>
          <w:szCs w:val="28"/>
          <w:shd w:fill="FFFFFF" w:val="clear"/>
        </w:rPr>
        <w:t xml:space="preserve"> </w:t>
      </w:r>
      <w:r>
        <w:rPr>
          <w:color w:val="141823"/>
          <w:sz w:val="28"/>
          <w:szCs w:val="28"/>
          <w:shd w:fill="FFFFFF" w:val="clear"/>
        </w:rPr>
        <w:t xml:space="preserve">Деня на християнското 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u w:val="single"/>
          <w:shd w:fill="FFFFFF" w:val="clear"/>
        </w:rPr>
        <w:t>М. ДЕКЕМВРИ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За поредна година организиране на традиционната  благотворителна кампания „Скритото добро” за набиране на хранителни продукти и подпомагане на хора в нужда от с.Марково  за Коледните и Новогодишни празници – съвместна инициатива на Кметство–Марково, Читалището и Инициативен комитет За Марково</w:t>
      </w:r>
    </w:p>
    <w:p>
      <w:pPr>
        <w:pStyle w:val="Normal"/>
        <w:shd w:fill="FFFFFF" w:val="clear"/>
        <w:rPr>
          <w:rStyle w:val="Tojvnm2ta6sixzi8abs2jz4qa8s20v7pt1p8iaqhk5wvi7nfq3lfd5jvpk4s997abipmatt0cebpdrjkqowsmv63owwhemhudp1hu0rbdhp61c6yiyyx5f41"/>
          <w:rFonts w:ascii="Verdana" w:hAnsi="Verdana" w:cs="Verdana"/>
          <w:b/>
          <w:b/>
          <w:color w:val="141823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jvnm2ta6sixzi8abs2jz4qa8s20v7pt1p8iaqhk5wvi7nfq3lfd5jvpk4s997abipmatt0cebpdrjkqowsmv63owwhemhudp1hu0rbdhp61c6yiyyx5f41"/>
          <w:rFonts w:cs="Verdana" w:ascii="Verdana" w:hAnsi="Verdana"/>
          <w:b/>
          <w:sz w:val="22"/>
          <w:szCs w:val="22"/>
        </w:rPr>
        <w:t>0</w:t>
      </w:r>
      <w:hyperlink r:id="rId5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2.12.</w:t>
        </w:r>
      </w:hyperlink>
      <w:r>
        <w:rPr>
          <w:rStyle w:val="Rfua0xdkpmk7jnqgstjgntxsni8dbmo4ay7djpclq45zohi1"/>
          <w:rFonts w:cs="Verdana" w:ascii="Verdana" w:hAnsi="Verdana"/>
          <w:color w:val="1C1E21"/>
          <w:sz w:val="22"/>
          <w:szCs w:val="22"/>
        </w:rPr>
        <w:t> </w:t>
      </w:r>
      <w:r>
        <w:rPr>
          <w:rFonts w:cs="Verdana" w:ascii="Verdana" w:hAnsi="Verdana"/>
          <w:color w:val="1C1E21"/>
          <w:sz w:val="22"/>
          <w:szCs w:val="22"/>
        </w:rPr>
        <w:t xml:space="preserve">– </w:t>
      </w:r>
      <w:r>
        <w:rPr>
          <w:b/>
          <w:color w:val="1C1E21"/>
          <w:sz w:val="28"/>
          <w:szCs w:val="28"/>
        </w:rPr>
        <w:t>Онлайн поздрав  „Бъдете здрави!”</w:t>
      </w:r>
      <w:r>
        <w:rPr>
          <w:color w:val="1C1E21"/>
          <w:sz w:val="28"/>
          <w:szCs w:val="28"/>
        </w:rPr>
        <w:t xml:space="preserve"> на   децата от Школата по актьорско майсторство при НЧ" Ал.Константинов-1907г."-с.Марково и техните уникални кукл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</w:t>
      </w:r>
      <w:r>
        <w:rPr>
          <w:b/>
          <w:color w:val="050505"/>
          <w:sz w:val="28"/>
          <w:szCs w:val="28"/>
          <w:shd w:fill="FFFFFF" w:val="clear"/>
        </w:rPr>
        <w:t xml:space="preserve">Онлайн  конкурс за Коледна   украса-  </w:t>
      </w:r>
      <w:r>
        <w:rPr>
          <w:color w:val="050505"/>
          <w:sz w:val="28"/>
          <w:szCs w:val="28"/>
          <w:shd w:fill="FFFFFF" w:val="clear"/>
        </w:rPr>
        <w:t>организиран съвместно с Кметство-Марково и под патронажа на кмета на селото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>12.12</w:t>
      </w:r>
      <w:r>
        <w:rPr>
          <w:b/>
          <w:sz w:val="28"/>
          <w:szCs w:val="28"/>
          <w:shd w:fill="FFFFFF" w:val="clear"/>
        </w:rPr>
        <w:t xml:space="preserve"> – Украсяване на Коледната елха на центъра на селот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вяване  и награждаване на победителите в конкурса за Коледна украса от г-жа Терзиева- кмет на с.Марково</w:t>
      </w:r>
    </w:p>
    <w:p>
      <w:pPr>
        <w:pStyle w:val="Normal"/>
        <w:jc w:val="both"/>
        <w:rPr>
          <w:rStyle w:val="Hascaptio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23.12.–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Успешно приключване на благотворителната кампания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„Скритото добро”</w:t>
      </w:r>
      <w:r>
        <w:rPr>
          <w:rStyle w:val="Hascaption"/>
          <w:color w:val="141823"/>
          <w:sz w:val="28"/>
          <w:szCs w:val="28"/>
          <w:shd w:fill="FFFFFF" w:val="clear"/>
        </w:rPr>
        <w:t>, разпределяне продукти и разнасяне по домовете  на над 50 домакинства в нужда -  социално слаби и сираци от селото с помощта на кмета на с.Марково, служителите на кметството, читалището и доброволци.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  <w:lang w:val="ru-RU"/>
        </w:rPr>
      </w:pPr>
      <w:r>
        <w:rPr>
          <w:rStyle w:val="Hascaption"/>
          <w:color w:val="141823"/>
          <w:sz w:val="28"/>
          <w:szCs w:val="28"/>
          <w:shd w:fill="FFFFFF" w:val="clear"/>
          <w:lang w:val="ru-RU"/>
        </w:rPr>
        <w:t xml:space="preserve">- Раздадени и  </w:t>
      </w:r>
      <w:r>
        <w:rPr>
          <w:rStyle w:val="Hascaption"/>
          <w:b/>
          <w:color w:val="141823"/>
          <w:sz w:val="28"/>
          <w:szCs w:val="28"/>
          <w:shd w:fill="FFFFFF" w:val="clear"/>
          <w:lang w:val="ru-RU"/>
        </w:rPr>
        <w:t>Коледни ваучери</w:t>
      </w:r>
      <w:r>
        <w:rPr>
          <w:rStyle w:val="Hascaption"/>
          <w:color w:val="141823"/>
          <w:sz w:val="28"/>
          <w:szCs w:val="28"/>
          <w:shd w:fill="FFFFFF" w:val="clear"/>
          <w:lang w:val="ru-RU"/>
        </w:rPr>
        <w:t xml:space="preserve"> за продукти  на 20 домакинства, осигурени от дарител чрез читалището.</w:t>
      </w:r>
    </w:p>
    <w:p>
      <w:pPr>
        <w:pStyle w:val="Normal"/>
        <w:ind w:left="360" w:hanging="0"/>
        <w:rPr>
          <w:rStyle w:val="Hascaption"/>
          <w:color w:val="141823"/>
          <w:sz w:val="28"/>
          <w:szCs w:val="28"/>
          <w:u w:val="single"/>
          <w:shd w:fill="FFFFFF" w:val="clear"/>
          <w:lang w:val="ru-RU" w:eastAsia="en-US"/>
        </w:rPr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Библиотечна     дейност  за  2020 г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иране на „медийни  сандъчета”  в библиотеката . Срещи на  най-малките читатели с библиотеката и  запознаването им с книжките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Час по родолюбие” – презентации , изложби и  витрини по повод бележити дати в българската история  и  отбелязване на годишнини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Литературни четения на творби на известни автори по случай годишнини на известни автори  и бележити дати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Маратон на четенето – литературно четене на детски творби . Деца четат на деца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Творческо ателие” – изработване на предмети на   приложното изкуство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дмица на вълшебната приказка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и и изложби с детски рисунки  по повод  1 юни - Деня на детето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ютърна грамотност за възрастни и ученици по програма „Глобални библиотеки-България”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142365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ru-RU" w:eastAsia="en-US"/>
        </w:rPr>
      </w:pPr>
      <w:r>
        <w:rPr>
          <w:rFonts w:cs="Verdana" w:ascii="Verdana" w:hAnsi="Verdana"/>
          <w:i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ПРОГРАМА – ПРЕДЛОЖЕНИЕ  ЗА  ДЕЙНОСТТА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НА  ЧИТАЛИЩЕ „АЛЕКО  КОНСТАНТИНОВ – 1907 г.’’ – с.МАРКОВО    ЗА  2021г.</w:t>
      </w:r>
    </w:p>
    <w:p>
      <w:pPr>
        <w:pStyle w:val="Normal"/>
        <w:ind w:left="150" w:hanging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Художествено-творческа   дейност  за 2021г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Verdana" w:hAnsi="Verdan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на всички  мероприятия и  празници в с.Марково, организирани от читалището и кметството в селото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Трифон Зарезан”, отбелязване на Националния празник 3-ти март,                        Кукерски  празник, Ден на самодееца, Лазаровден, Празник на селото „Св.Дух”, концерти, чествания -  24 май, Ден на народните будители,  Ден на християнското семейство и младеж, Коледни и Великденски празници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вместна работа с кметство-с.Марково, училището и  детската градина на с.Марков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ване в съвместни читалищни участия в културния календар на „Пловдив – Европейска столица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иране съвместно с кметство-Марково на  фолклорен празник „На мегдана за колана” през м.юн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иране и провеждане на Празник на баницата  около Коле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Участие на </w:t>
      </w:r>
      <w:r>
        <w:rPr>
          <w:rFonts w:cs="Arial" w:ascii="Arial" w:hAnsi="Arial"/>
          <w:sz w:val="28"/>
          <w:szCs w:val="28"/>
        </w:rPr>
        <w:t>читалищни  колективи  в  общински и регионални  празници и  фестивали.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я на ТК „Лудория” в различните  национални и регионални фестивали за аматьорското танцово изкуство, както и на всички празници и мероприятия, организирани от читалището ни , празници на селото , общината  и др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я и изяви на ДТС ”Синчец” / двете възрастови групи /   на  сцените на   фолклорни регионални фестивали, на общински  и  общоселски  празници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а арт работилничка и детски изложби на празници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Изяви  и  участия на Школата за актьорско майсторство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Участия в мероприятия на Детската група по таекуон-до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Детска езикова школа «SunShine» - изучаване на английски език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трудничеството  с      творци  и  хора  на изкуството  от Марково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ия в благотворителни кампании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иране  и провеждане на театрални постановки, изложби , конкурси ,  младежки  развлекателни  мероприятия , срещи с литературни творци и др. по различни поводи и бележити дати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иране и  провеждане  на разнообразни занимания и мероприятия в интерес на населението на с.Марково - обучителни курсове, гимнастика, йога за деца и възрастни и др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репа и включване на читалището  в различни национални кампан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Библиотечна     дейност  за  2021 г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Час по родолюбие” – презентации по повод бележити дати в българската история  и  отбелязване на годишнини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ни срещи на  най-малките читатели с библиотеката и  запознаването им с книжките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иране на  курсове по компютърна грамотност за възрастни и ученици по програма „Глобални библиотеки-България”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ник  на приказк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здаване  и   дизайн на брошура  за Марково от учениците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ни четения на творби на известни автори по случай кръглите им годишнин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атон на четенето –литературно четене на детски творб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ца четат на дец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Творческо ателие” –изработване на предмети на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ното изкуство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ъжок по цветарство и аранжиране на цветя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Пролет животворна” – пленер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Всички букви зная,мога да чета” – приемане на първокласници за читатели на библиотек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и и изложби с детски рисунки  и  прожекция на детски филм по повод  1 юни - Деня на детето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Час за изкуство” – запознаване на учениците с различни изкуства чрез ИКТ технологии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ascaption">
    <w:name w:val="hasca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Style14"/>
    <w:qFormat/>
    <w:rPr/>
  </w:style>
  <w:style w:type="character" w:styleId="J1lvzwm4stjgntxsni8dbmo4q9uorilbgpro0wi8">
    <w:name w:val="j1lvzwm4 stjgntxs ni8dbmo4 q9uorilb gpro0wi8"/>
    <w:basedOn w:val="Style14"/>
    <w:qFormat/>
    <w:rPr/>
  </w:style>
  <w:style w:type="character" w:styleId="Jpp8pzdo">
    <w:name w:val="jpp8pzdo"/>
    <w:basedOn w:val="Style14"/>
    <w:qFormat/>
    <w:rPr/>
  </w:style>
  <w:style w:type="character" w:styleId="Rfua0xdkpmk7jnqgstjgntxsni8dbmo4ay7djpclq45zohi1">
    <w:name w:val="rfua0xdk pmk7jnqg stjgntxs ni8dbmo4 ay7djpcl q45zohi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dimitrina.shishkova.9?__cft__%5B0%5D=AZU6IhRLLV-3YC7BNHm21VVQI7Fyca_bVMOfKg-_laSj7l_ho0Rxnw2c4fVu9kK44Rxd9Bz1ullcxQqlj3fTEAzJYG8TJRqO5UPJGOUGtm1TT_tACvW1Cd_nOYTaJAszJDom-GXApchnPjzz_YDc_SA2&amp;__tn__=-%5DK-R" TargetMode="External"/><Relationship Id="rId4" Type="http://schemas.openxmlformats.org/officeDocument/2006/relationships/hyperlink" Target="https://www.facebook.com/dimitrina.shishkova.9?__cft__%5B0%5D=AZU6IhRLLV-3YC7BNHm21VVQI7Fyca_bVMOfKg-_laSj7l_ho0Rxnw2c4fVu9kK44Rxd9Bz1ullcxQqlj3fTEAzJYG8TJRqO5UPJGOUGtm1TT_tACvW1Cd_nOYTaJAszJDom-GXApchnPjzz_YDc_SA2&amp;__tn__=-%5DK-R" TargetMode="External"/><Relationship Id="rId5" Type="http://schemas.openxmlformats.org/officeDocument/2006/relationships/hyperlink" Target="https://www.facebook.com/antoaneta.stoianova.98/posts/10218646100726201?viewas=100000686899395&amp;__cft__%5B0%5D=AZUC8r9ysQoWRD-QhiH7PYVIzXED2bC9sBZ6KZWHdJYU2RcWRYcd_baEddsF_MyhxIK7QL4XgX04CZ-DwaWqJTrjDW5iU02mvCq8l5Uu11QF4Y9zk7g8QwENp9J8hEscZrNF1DM8NtNdsX-etN-tmnaTsw1KHb9CUtjXx-q43VyPxg&amp;__tn__=%2CO%2CP-R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user</dc:creator>
  <dc:description/>
  <cp:keywords/>
  <dc:language>en-US</dc:language>
  <cp:lastModifiedBy>user</cp:lastModifiedBy>
  <dcterms:modified xsi:type="dcterms:W3CDTF">2021-03-22T14:13:00Z</dcterms:modified>
  <cp:revision>86</cp:revision>
  <dc:subject/>
  <dc:title> </dc:title>
</cp:coreProperties>
</file>